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406-7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08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4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ивлекаемого лиц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манова Вячеслава Валерьевича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4.06.2024 в 00:01 час. Абдулманов Вячеслав Валерьевич проживающий по адресу </w:t>
      </w:r>
      <w:r>
        <w:rPr>
          <w:rStyle w:val="CatUserDefinedgrp3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1000 руб., назначенный постановлением по делу об административном правонарушении № 18810086230000011036 от 23.03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Абдулманов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Абдулман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573733 от 28.06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086230000011036 от 23.03.2024, вступило в законную силу 03.04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Абдулман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дулман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бдулманова Вячеслава Валерь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2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908242017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